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HPAB MEETING MINUTES – MARCH 28, 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ATTENDING:  </w:t>
      </w:r>
      <w:r>
        <w:rPr>
          <w:rFonts w:cs="Arial" w:ascii="Arial" w:hAnsi="Arial"/>
          <w:sz w:val="18"/>
          <w:szCs w:val="18"/>
        </w:rPr>
        <w:t>Vic Bary, Myron Borden, Bill King, Maureen McDougall, Ron Meeks, Teresa Montani, Ed O’Malley, Loretta Smith, Maureen Strazdon, Carolyn Young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2013 PRIORITIES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Historic Districts and Landmark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ordinance was unanimously accepted by the TC at the March 26 meeting with Maureen S giving an overview; Carolyn info on trust grants/state tax credits; Vic speaking about increased property values; Teresa talking about Master Plan; and Maureen M summarizing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aureen is working on a specific building designation for the Crane-Phillips House using wording from National Register proposal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Fireplac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e learned on March 10 that we will be getting the fireplace for Cranford, but no funding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rry Mobley (who still has the tiles) has been informed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ichael and Ron will be working on the structure – we need precise measurements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undraising –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e will concentrate on getting several large donations – the group developed a list of potential donors – Maureen will write a funding proposal and distribute it to the group for comment – Carolyn will approach Union Paving and TD Bank - Maureen M will ask Reynolds Plumbing, Home Depot, Barnes &amp; Nobel, Green Thumb – Maureen S will ask the Rotary, Spencer Bank, College Women’s Club, Meeker Sharkey, and nuts.com – Vic will ask Jeff’s Landscaping, Reel Strong, and Chapman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o get smaller donations we can “”sponsor a tile”” for $30 – announce on Patch, Mill Wheel, Artist Framer</w:t>
      </w:r>
    </w:p>
    <w:p>
      <w:pPr>
        <w:pStyle w:val="Normal"/>
        <w:tabs>
          <w:tab w:val="clear" w:pos="720"/>
          <w:tab w:val="left" w:pos="6945" w:leader="none"/>
        </w:tabs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ruise Through Cranford’s Architectur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EMA funds  - no update from Cranford – Maureen S spoke briefly with the Pres of UCC about using the UCC Media Dept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ommunication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ureen did an interview on Cranford Radio with B Wagenblast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acebook – views up several thousand percent – adding things at least weekly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ureen will do a Library program on Cranford’s Neighborhoods for general public – now Apr 29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eservecranford.com – Bill will add annual report, variances, facebook link – remove petition and economics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aracter of Cranford – no report from Alic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ic reported that we had an article in the Mill Wheel/Historical Society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esentations – no updates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Historical Society –possible recipient for the Preservation Award on April 28 – Maureen will send historical context and members will let her know if they prefer 115 Forest, 120 Cranford Ave, or 305 Prospec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tch series on “What Is It? Where Is It?” - Maureen S reported that Patch editor who was interested is go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18"/>
          <w:szCs w:val="18"/>
        </w:rPr>
        <w:t xml:space="preserve">Vic had no report on newspapers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oretta and Maureen will work on our Library display in Septembe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arolyn has spoken to Devlin of Colwell Banker Realt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stagrams no update from Mat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ureen M may get Green Thumb to sponsor our tiles for the Cranford Tile Wall that is being developed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rovide Value to Township and Township Committee - </w:t>
      </w:r>
      <w:r>
        <w:rPr>
          <w:rFonts w:cs="Arial" w:ascii="Arial" w:hAnsi="Arial"/>
          <w:color w:val="000000"/>
          <w:sz w:val="18"/>
          <w:szCs w:val="18"/>
        </w:rPr>
        <w:t xml:space="preserve">Members reviewed the following </w:t>
      </w:r>
      <w:r>
        <w:rPr/>
        <w:t>Variances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169"/>
        <w:gridCol w:w="1584"/>
        <w:gridCol w:w="757"/>
        <w:gridCol w:w="2131"/>
        <w:gridCol w:w="3510"/>
      </w:tblGrid>
      <w:tr>
        <w:trPr>
          <w:trHeight w:val="24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6/1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-04-1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8 Riverside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8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vate house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mpathetic elevation</w:t>
            </w:r>
          </w:p>
        </w:tc>
      </w:tr>
      <w:tr>
        <w:trPr>
          <w:trHeight w:val="26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6/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-05-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 Riverside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vate house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sic elevation - little change to house</w:t>
            </w:r>
          </w:p>
        </w:tc>
      </w:tr>
      <w:tr>
        <w:trPr>
          <w:trHeight w:val="4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/6/1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-06-1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Park Dr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3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vate house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dition of large decks to front and back as well as elevation</w:t>
            </w:r>
          </w:p>
        </w:tc>
      </w:tr>
      <w:tr>
        <w:trPr>
          <w:trHeight w:val="4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28/1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-07-1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Blake Av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9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d dormer to rear roof -3rd storey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bside view not changed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tices of our meetings are in Municipal Building; and posted on Mar, Apr, and May on cranford.com and Patch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Fundraising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S reunion – we should get the alum list and ask for pre-orders of tile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iles –one tile to be sold to the Rotary ((Maureen S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rolyn reported that we can sell tiles at the Hanson Conservancy art show - May 18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Kinney not there to report on Map of year houses built 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FINANCIAL REPORT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color w:val="000000"/>
          <w:sz w:val="18"/>
          <w:szCs w:val="18"/>
        </w:rPr>
        <w:t>No activity - Balance as of 3/28/13 - $427.32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/>
      </w:pPr>
      <w:r>
        <w:rPr>
          <w:rFonts w:cs="Arial" w:ascii="Arial" w:hAnsi="Arial"/>
          <w:b/>
          <w:color w:val="000000"/>
          <w:sz w:val="18"/>
          <w:szCs w:val="18"/>
        </w:rPr>
        <w:t>The next HPAB meeting will be April 25 at the Community Center at 7:30</w:t>
      </w:r>
    </w:p>
    <w:sectPr>
      <w:type w:val="nextPage"/>
      <w:pgSz w:w="12240" w:h="15840"/>
      <w:pgMar w:left="720" w:right="720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color w:val="333333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Messagebody">
    <w:name w:val="messagebody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16:00Z</dcterms:created>
  <dc:creator>Maureen Strazdon</dc:creator>
  <dc:description/>
  <dc:language>en-US</dc:language>
  <cp:lastModifiedBy>maureen</cp:lastModifiedBy>
  <cp:lastPrinted>2012-01-26T17:15:00Z</cp:lastPrinted>
  <dcterms:modified xsi:type="dcterms:W3CDTF">2013-04-25T14:49:00Z</dcterms:modified>
  <cp:revision>8</cp:revision>
  <dc:subject/>
  <dc:title>HPAB MEETING NOTES – SEPTEMBER 24, 2009</dc:title>
</cp:coreProperties>
</file>